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ПОСТАНОВЛЕНИЕ № 5-184-2902/202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06 марта 2025 года                                                                                     гор. Югорск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230Ю в отношении должностного лица –  председателя регионального общественного движения инвалидов «Планета спорт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ргиенко Ольги Александровны</w:t>
      </w:r>
    </w:p>
    <w:p>
      <w:pPr>
        <w:pStyle w:val="Normal"/>
        <w:widowControl w:val="false"/>
        <w:shd w:fill="FFFFFF" w:val="clear"/>
        <w:autoSpaceDE w:val="false"/>
        <w:rPr>
          <w:sz w:val="27"/>
          <w:szCs w:val="27"/>
        </w:rPr>
      </w:pPr>
      <w:r>
        <w:rPr>
          <w:color w:val="000000"/>
          <w:spacing w:val="3"/>
          <w:sz w:val="27"/>
          <w:szCs w:val="27"/>
        </w:rPr>
        <w:t xml:space="preserve">Дата рождения –  </w:t>
        <w:tab/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Место рождения –   </w:t>
        <w:tab/>
        <w:t>*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Гражданство – </w:t>
        <w:tab/>
        <w:tab/>
        <w:t>РФ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pacing w:val="1"/>
          <w:sz w:val="27"/>
          <w:szCs w:val="27"/>
        </w:rPr>
      </w:pPr>
      <w:r>
        <w:rPr>
          <w:color w:val="000000"/>
          <w:spacing w:val="1"/>
          <w:sz w:val="27"/>
          <w:szCs w:val="27"/>
        </w:rPr>
        <w:t xml:space="preserve">Образование – </w:t>
        <w:tab/>
        <w:tab/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Семейное положение –   </w:t>
      </w:r>
    </w:p>
    <w:p>
      <w:pPr>
        <w:pStyle w:val="Normal"/>
        <w:widowControl w:val="false"/>
        <w:shd w:fill="FFFFFF" w:val="clear"/>
        <w:autoSpaceDE w:val="false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работы –  </w:t>
        <w:tab/>
        <w:t xml:space="preserve">          *</w:t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Место проживания - </w:t>
        <w:tab/>
        <w:t>*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ргиенко О.А., являясь  председателем  регионального общественного движения инвалидов «Планета спорт» Ханты-Мансийского автономного округа - Югры, расположенного по адресу: *, не предоставила расчет по страховым взносам за 9 месяцев 2024 года  в налоговый орган по месту учета - МИФНС России № 2 по ХМАО – Югре в установленный п.7 ст. 431 НК РФ срок предоставления расчета -  не позднее 25-го числа месяца, следующего за расчетным (отчетным) периодом, то есть не позднее 25.10.2024 года, чем 26.10.2024 года совершила правонарушение, предусмотренное ст. 15.5 КоАП РФ.    </w:t>
      </w:r>
    </w:p>
    <w:p>
      <w:pPr>
        <w:pStyle w:val="Style14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иенко О.А. в судебное заседание не явилась, о времени и месте рассмотрения дела об административном правонарушении на основании п.6 постановления Пленума Верховного суда РФ от 24 марта 2005 г. N 5 "О некоторых вопросах, возникающих у судов при применении Кодекса Российской Федерации об административных правонарушениях" считается извещенн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на основании ч.2 ст. 25.1 КоАП РФ считает возможным рассмотреть дело об административном правонарушении без участия Сергиенко О.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мировой судья, полагает, что вина лица, в отношении которого ведется производство по делу об административном правонарушении, подтверждается совокупностью представленных доказательств: протоколом об административном правонарушении от 27.06.2024 года., из которого следует, что Сергиенко О.А., являясь председателем РОДИ «Планета спорт», не предоставила налоговую отчетность в налоговый орган; телефонограммой о вызове в налоговый орган налогоплательщика (плательщика сбора, плательщика страховых взносов, налогового агента); выпиской из ЕГРЮЛ,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; сопроводительным письмом, которое подтверждает факт отправки протокола об административном правонарушени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татья 2.4 КоАП РФ предусматривает, что административной ответственности подлежит должностное лицо в случае совершения им административного правонарушения либо ненадлежащим исполнением своих служебных обязанност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оказательствами, подтверждающими что Сергиенко О.А. является субъектом административного правонарушения, предусмотренного ст.15.5 КоАП РФ, является имеющаяся в материалах дела выписка из ЕГРЮЛ, согласно которой  регионального общественного движения инвалидов «Планета спорт» Ханты-Мансийского автономного округа - Югры имеет государственную регистрацию в качестве юридического лица в форме общественного движения инвалидов, Сергиенко О.А. является лицом, имеющим право без доверенности  действовать от имени юридического лица, то есть наделен организационно-распорядительными полномочиями, в связи с чем в силу ст. 2.4 КоАП РФ несет ответственность за своевременное предоставление сведений в налоговые органы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должностного лица Сергиенко О.А. установленной, квалифицирует по ст. 15.5 КоАП РФ, как нарушение установленных законодательством о налогах и сборах сроков представления расчета по страховым взносам в налоговый орган по месту учет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бстоятельств, смягчающих либо отягчающих административную ответственность, по делу не установлено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 назначении наказания мировой судья учитывает  характер и степень общественной опасности правонарушения, личность лица, в отношении которого ведется производство по делу об административном правонарушении,   совершение правонарушения  впервые,  что не причинило вреда,  имущественного ущерба,  не создало возникновения угрозы причинения вреда и наступления тяжких последствий в результате совершенного правонарушения, в связи с чем  считает возможным назначить должностному лицу  наказание в виде предупреждени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итывая изложенное, руководствуясь ст. 29.9-29.11 КоАП РФ, мировой суд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Признать </w:t>
      </w:r>
      <w:r>
        <w:rPr>
          <w:sz w:val="28"/>
          <w:szCs w:val="28"/>
        </w:rPr>
        <w:t>должностное лицо – председателя регионального общественного движения инвалидов «Планета спорт» Ханты-Мансийского автономного округа - Югры Сергиенко Ольгу Александровну виновной</w:t>
      </w:r>
      <w:r>
        <w:rPr>
          <w:bCs/>
          <w:sz w:val="28"/>
          <w:szCs w:val="28"/>
        </w:rPr>
        <w:t xml:space="preserve"> в совершении административного правонарушения, предусмотренного ст. 15.5 КоАП РФ, назначить административное наказание в виде предупреждения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новление может быть обжаловано в Югорский районный суд ХМАО-Югры в течение 10 суток со дня получения или вр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</w:t>
      </w:r>
    </w:p>
    <w:p>
      <w:pPr>
        <w:pStyle w:val="Normal"/>
        <w:jc w:val="both"/>
        <w:rPr/>
      </w:pPr>
      <w:r>
        <w:rPr>
          <w:sz w:val="28"/>
          <w:szCs w:val="28"/>
        </w:rPr>
        <w:t>судебного участка № 2</w:t>
        <w:tab/>
        <w:tab/>
        <w:tab/>
        <w:tab/>
        <w:tab/>
        <w:tab/>
        <w:t xml:space="preserve">                          В.А. Байкина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     </w:t>
        <w:tab/>
        <w:tab/>
        <w:t xml:space="preserve">       </w:t>
      </w:r>
    </w:p>
    <w:sectPr>
      <w:type w:val="nextPage"/>
      <w:pgSz w:w="11906" w:h="16838"/>
      <w:pgMar w:left="1531" w:right="454" w:gutter="0" w:header="0" w:top="340" w:footer="0" w:bottom="340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24"/>
    </w:rPr>
  </w:style>
  <w:style w:type="character" w:styleId="2">
    <w:name w:val="Заголовок 2 Знак"/>
    <w:qFormat/>
    <w:rPr>
      <w:sz w:val="24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211">
    <w:name w:val="Основной текст 21"/>
    <w:basedOn w:val="Normal"/>
    <w:qFormat/>
    <w:pPr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